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2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</w:rPr>
        <w:t xml:space="preserve">A RESOLUTION AUTHORIZING A STREETSCAPE PROJECT NEAR </w:t>
      </w:r>
      <w:r>
        <w:rPr>
          <w:rFonts w:cs="Arial" w:ascii="Arial" w:hAnsi="Arial"/>
          <w:smallCaps/>
          <w:sz w:val="26"/>
        </w:rPr>
        <w:t>BellSouth</w:t>
      </w:r>
      <w:r>
        <w:rPr>
          <w:rFonts w:cs="Arial" w:ascii="Arial" w:hAnsi="Arial"/>
        </w:rPr>
        <w:t xml:space="preserve"> STADIUM AT A COST NOT TO EXCEED THREE HUNDRED TWENTY-FIVE THOUSAND DOLLARS ($325,000.00) TO BE FUNDED FROM THE ECONOMIC DEVELOPMENT FUND, AND FURTHER AUTHORIZING THE AWARD OF CONTRACT NO. SS-4-99, THIRD STREET STREETSCAPE PROJECT, TO RIVERBEND CONSTRUCTION CORPORATION FOR THEIR LOW BID IN THE AMOUNT OF TWO HUNDRED SEVENTEEN THOUSAND, SIX HUNDRED NINE AND 50/100 DOLLARS ($217,609.50) AS A PART OF THAT PROJEC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a streetscape project near BellSouth Stadium at a cost not to exceed $325,000.00 to be funded from the Economic Development Fund; and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BE IT FURTHER RESOLVED, That there be and is hereby authorized the award of Contract No. SS-4-99, Third Street Streetscape Project, to Riverbend Construction Corporation, for their low bid in the amount of $217,609.50 as a part of said Proj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October 19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LN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20:10:00Z</dcterms:created>
  <dc:creator>Cindy Couey</dc:creator>
  <dc:description/>
  <dc:language>en-US</dc:language>
  <cp:lastModifiedBy>Cindy Couey</cp:lastModifiedBy>
  <cp:lastPrinted>1999-10-14T14:03:00Z</cp:lastPrinted>
  <dcterms:modified xsi:type="dcterms:W3CDTF">1999-11-03T14:12:00Z</dcterms:modified>
  <cp:revision>6</cp:revision>
  <dc:subject/>
  <dc:title>RESOLUTION NO</dc:title>
</cp:coreProperties>
</file>